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Y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8 May 2017, Youth Investment Construction Corporation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31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from 26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e: 03% (VND 3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the deposited securities: shareholders receive the dividend at the stock depository cen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or the undeposited securities: shareholders receive the dividend at Department of Finance of Youth Investment Construction Corporation at No. 40 Hoang Quoc Viet (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), Ward 4, Tan Binh District from 26 Jun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2T03:57:00Z</dcterms:modified>
  <cp:revision>125</cp:revision>
  <dc:subject/>
  <dc:title>LO5: General Mandate 2016</dc:title>
</cp:coreProperties>
</file>